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萧山区人才安居工程拟保障人员进行公示的通告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经所在单位推荐、主管单位初审、区人社局、区城乡一体办审核，区人才安居工程专项小组审定，现对符合</w:t>
      </w:r>
      <w:r>
        <w:rPr>
          <w:rFonts w:ascii="宋体;SimSun" w:hAnsi="宋体;SimSun" w:cs="宋体;SimSun"/>
          <w:sz w:val="28"/>
          <w:szCs w:val="28"/>
        </w:rPr>
        <w:t>购房补贴和租房补贴的保障人员进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公示（名单见附件）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至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止）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公示期间，任何单位和个人均可通过来电、来访等形式向区人力社保局反映公示对象存在的问题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地址：萧山区金城路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55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号区人力社保局人才开发科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:82898272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2333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杭州市萧山区人力资源和社会保障局 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/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27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5:00Z</dcterms:created>
  <dc:creator>Administrator</dc:creator>
  <dc:description/>
  <cp:keywords/>
  <dc:language>en-US</dc:language>
  <cp:lastModifiedBy>微软用户</cp:lastModifiedBy>
  <cp:lastPrinted>2017-11-20T11:18:00Z</cp:lastPrinted>
  <dcterms:modified xsi:type="dcterms:W3CDTF">2017-12-27T01:45:00Z</dcterms:modified>
  <cp:revision>10</cp:revision>
  <dc:subject/>
  <dc:title>关于对2015年度萧山区人才安居工程拟保障人员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