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小标宋" w:hAnsi="小标宋" w:eastAsia="小标宋"/>
          <w:color w:val="FF0000"/>
          <w:spacing w:val="-20"/>
          <w:w w:val="70"/>
          <w:sz w:val="88"/>
          <w:szCs w:val="88"/>
        </w:rPr>
      </w:pPr>
      <w:r>
        <w:rPr>
          <w:rFonts w:ascii="小标宋" w:hAnsi="小标宋" w:eastAsia="小标宋"/>
          <w:color w:val="FF0000"/>
          <w:spacing w:val="-20"/>
          <w:w w:val="70"/>
          <w:sz w:val="88"/>
          <w:szCs w:val="88"/>
        </w:rPr>
        <w:t>杭州市人力资源和社会保障局文件</w:t>
      </w:r>
    </w:p>
    <w:p>
      <w:pPr>
        <w:pStyle w:val="Normal"/>
        <w:ind w:hanging="0"/>
        <w:jc w:val="center"/>
        <w:rPr>
          <w:rFonts w:ascii="小标宋" w:hAnsi="小标宋" w:eastAsia="小标宋"/>
          <w:color w:val="FF0000"/>
          <w:spacing w:val="-20"/>
          <w:w w:val="70"/>
          <w:sz w:val="88"/>
          <w:szCs w:val="28"/>
        </w:rPr>
      </w:pPr>
      <w:r>
        <w:rPr>
          <w:rFonts w:eastAsia="小标宋" w:ascii="小标宋" w:hAnsi="小标宋"/>
          <w:color w:val="FF0000"/>
          <w:spacing w:val="-20"/>
          <w:w w:val="70"/>
          <w:sz w:val="8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bookmarkStart w:id="0" w:name="FileCode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389890</wp:posOffset>
                </wp:positionV>
                <wp:extent cx="5534025" cy="635"/>
                <wp:effectExtent l="0" t="0" r="0" b="0"/>
                <wp:wrapNone/>
                <wp:docPr id="1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6" stroked="t" o:allowincell="f" style="position:absolute;margin-left:0.85pt;margin-top:30.7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/>
          <w:szCs w:val="32"/>
        </w:rPr>
        <w:t>杭人社发〔</w:t>
      </w:r>
      <w:bookmarkStart w:id="1" w:name="FileYear"/>
      <w:bookmarkEnd w:id="1"/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〕</w:t>
      </w:r>
      <w:bookmarkStart w:id="2" w:name="FileNo"/>
      <w:bookmarkEnd w:id="2"/>
      <w:r>
        <w:rPr>
          <w:rFonts w:cs="宋体;SimSun" w:ascii="仿宋_GB2312" w:hAnsi="仿宋_GB2312"/>
          <w:szCs w:val="32"/>
        </w:rPr>
        <w:t>220</w:t>
      </w:r>
      <w:r>
        <w:rPr>
          <w:szCs w:val="28"/>
        </w:rPr>
        <w:t>号</w:t>
      </w:r>
    </w:p>
    <w:p>
      <w:pPr>
        <w:pStyle w:val="Normal"/>
        <w:spacing w:lineRule="auto" w:line="3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hanging="0"/>
        <w:jc w:val="center"/>
        <w:rPr>
          <w:rFonts w:ascii="小标宋" w:hAnsi="小标宋" w:eastAsia="小标宋"/>
          <w:sz w:val="44"/>
          <w:szCs w:val="44"/>
        </w:rPr>
      </w:pPr>
      <w:bookmarkStart w:id="3" w:name="SubjectOS"/>
      <w:bookmarkEnd w:id="3"/>
      <w:r>
        <w:rPr>
          <w:rFonts w:ascii="小标宋" w:hAnsi="小标宋" w:eastAsia="小标宋"/>
          <w:sz w:val="44"/>
          <w:szCs w:val="44"/>
        </w:rPr>
        <w:t>关于高洁等人具有工程师资格的通知</w:t>
      </w:r>
    </w:p>
    <w:p>
      <w:pPr>
        <w:pStyle w:val="Normal"/>
        <w:spacing w:lineRule="exact" w:line="600"/>
        <w:ind w:hanging="0"/>
        <w:rPr>
          <w:rFonts w:ascii="小标宋" w:hAnsi="小标宋" w:eastAsia="小标宋"/>
          <w:sz w:val="44"/>
          <w:szCs w:val="28"/>
        </w:rPr>
      </w:pPr>
      <w:r>
        <w:rPr>
          <w:rFonts w:eastAsia="小标宋" w:ascii="小标宋" w:hAnsi="小标宋"/>
          <w:sz w:val="44"/>
          <w:szCs w:val="28"/>
        </w:rPr>
      </w:r>
    </w:p>
    <w:p>
      <w:pPr>
        <w:pStyle w:val="Normal"/>
        <w:spacing w:lineRule="exact" w:line="600"/>
        <w:ind w:hanging="0"/>
        <w:rPr>
          <w:szCs w:val="28"/>
        </w:rPr>
      </w:pPr>
      <w:bookmarkStart w:id="4" w:name="MainSend"/>
      <w:bookmarkEnd w:id="4"/>
      <w:r>
        <w:rPr>
          <w:szCs w:val="28"/>
        </w:rPr>
        <w:t>各区、县（市）人力社保局，市直各有关单位：</w:t>
      </w:r>
    </w:p>
    <w:p>
      <w:pPr>
        <w:pStyle w:val="Normal"/>
        <w:spacing w:lineRule="exact" w:line="600"/>
        <w:ind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一、经杭州市广电工程技术人员工程师资</w:t>
      </w:r>
      <w:r>
        <w:rPr>
          <w:rFonts w:ascii="仿宋_GB2312" w:hAnsi="仿宋_GB2312"/>
          <w:szCs w:val="28"/>
        </w:rPr>
        <w:t>格评审委员会评审，高洁等人具有工程师资格，资格取得时间为</w:t>
      </w:r>
      <w:r>
        <w:rPr>
          <w:rFonts w:ascii="仿宋_GB2312" w:hAnsi="仿宋_GB2312"/>
          <w:szCs w:val="28"/>
        </w:rPr>
        <w:t>2018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4</w:t>
      </w:r>
      <w:r>
        <w:rPr>
          <w:rFonts w:ascii="仿宋_GB2312" w:hAnsi="仿宋_GB2312"/>
          <w:szCs w:val="28"/>
        </w:rPr>
        <w:t>日，具体名单如下：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萧山广播电视台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高洁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萧山广播电视台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程汉婴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富阳华数数字电视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骆晶晶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富阳区广播电视信息网络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徐飞刚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富阳区广播电视信息网络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华钢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华数数字电视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周乐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临安华数数字电视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刘苏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临安华数数字电视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晓霞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临安华数数字电视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国泉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临安华数数字电视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嫩舟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建德广播电视台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朱光铨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建德广播电视台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黎洪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建德广播电视台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穆凤琴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建德广播电视台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胡卫玲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建德广播电视台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傅莉红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广播电视科学技术研究所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朱毅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文化广播电视集团技术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章敏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文化广播电视集团技术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俞凌云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文化广播电视集团技术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祝坚毅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文化广播电视集团技术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韩国强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电视台综合频道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涛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华数传媒网络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炜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华数传媒网络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启汉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华数传媒网络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邵淇锋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华数传媒网络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昊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华数传媒网络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祝方琪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华数传媒电视网络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钱仁伟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华数传媒电视网络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洪辉华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华数传媒电视网络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郎涛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华数传媒电视网络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吴敏杰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华数传媒电视网络有限公司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余杭宽带分公司 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胡见良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华数传媒电视网络有限公司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余杭宽带分公司 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山琦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华数广电网络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陆宝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华数广电网络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俞近渊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华数广电网络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凯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华数广电网络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亮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华数广电网络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高春娟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华数广电网络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邵叶伟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华数广电网络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江宁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二、经杭州市质量技术监督工程技术人员工程师资格评审委员会评审，王亚翠等人具有工程师资格，资格取得时间为</w:t>
      </w:r>
      <w:r>
        <w:rPr>
          <w:rFonts w:cs="宋体;SimSun"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3</w:t>
      </w:r>
      <w:r>
        <w:rPr>
          <w:rFonts w:ascii="仿宋_GB2312" w:hAnsi="仿宋_GB2312" w:cs="宋体;SimSun"/>
          <w:color w:val="000000"/>
          <w:kern w:val="0"/>
          <w:szCs w:val="32"/>
        </w:rPr>
        <w:t>日，具体名单如下：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思创超讯科技发展有限公司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亚翠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思创医惠科技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周朋芳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娃哈哈精密机械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杰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娃哈哈精密机械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黄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娃哈哈精密机械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赵其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万向系统有限公司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华根普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万向系统有限公司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卢美群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中浩应用工程技术研究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梅海刚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中浩应用工程技术研究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谢炳活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和黄医药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金茜茜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海润泰合检测技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何必权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海陆重工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姜霞琴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海陆重工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罗贤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海陆重工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余劲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凯艾斯阀门（杭州）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朱子龙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中亚瑞程包装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江海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阿尔法电梯（杭州）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赵有为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奥的斯机电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吕蓉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奥的斯机电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清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奥的斯机电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岑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奥的斯机电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麻丽萍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奥的斯机电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朱青锋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奥的斯机电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杨勇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奥的斯机电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代宇豪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奥的斯机电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胡朝霞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奥的斯机电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剑锋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奥的斯机电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胡晓鹏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奥的斯机电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刘文通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奥的斯机电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邓明媚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奥的斯机电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冯明磊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容安特种设备职业技能培训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冯冠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巨星科技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谷春莹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巨星科技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霍魁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外企德科人力资源服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董林海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外企德科人力资源服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胡德友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峻然贸易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杨海霞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特富锅炉服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毕亚超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电联通信机房工程技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焦国平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西子重工钢构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冯敏耀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西子重工钢构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志刚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西子重工钢构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孙梅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西子重工钢构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马炎德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西子重工钢构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天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西子重工钢构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章艳琴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西子重工钢构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中斌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西子重工钢构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梁鑫旺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西子重工钢构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郑飞航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西子重工钢构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吴云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西子重工钢构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代长环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赛福特特种设备检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肖志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国家电力公司水电施工设备质量检验测试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胡武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三坛医疗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吕文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华安无损检测技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佟帅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华安无损检测技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许</w:t>
      </w:r>
      <w:r>
        <w:rPr>
          <w:rFonts w:ascii="仿宋_GB2312" w:hAnsi="仿宋_GB2312" w:cs="宋体;SimSun" w:eastAsia="宋体;SimSun"/>
          <w:color w:val="000000"/>
          <w:kern w:val="0"/>
          <w:szCs w:val="32"/>
        </w:rPr>
        <w:t>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华安无损检测技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钱勇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富特科技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姗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永创智能设备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江利良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中通文博服务有限公司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孙国建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博臣能源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应曙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格灵通电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卢红旗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迪恩安正检测技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田红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通力电梯有限公司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余胜飞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亚检检测技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余海燕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亚检检测技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毛康康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希科检测技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章梅婷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老爸评测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杨陇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欧陆检测技术服务（上海）有限公司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鑫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检创检测技术服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杨亦林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省诸暨合力化学对外贸易有限公司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驻杭州办事处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琳莉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省诸暨合力化学对外贸易有限公司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驻杭州办事处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浣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通标标准技术服务有限公司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蓓蓓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通标标准技术服务有限公司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章坚斌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通标标准技术服务有限公司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赵元龙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中车车辆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鸿飞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大路实业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汪伟芳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金越晟重型机械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信东辉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亚太机电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余金池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萧山区质量计量监测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建坤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余杭区质量计量监测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韩徐周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余杭区质量计量监测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辛振巍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余杭区质量计量监测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胡明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余杭区质量计量监测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吴晓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余杭区质量计量监测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赵周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格临检测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贾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热电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邹桂强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老板电器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红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顺达伯耐特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熊亚同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顺达伯耐特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周鑫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远鉴检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秀清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中泰深冷技术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高海霞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中泰深冷技术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新红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中泰深冷技术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鹏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中泰深冷技术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蒋芳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中泰深冷技术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倪艮丹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中泰深冷技术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余向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杭富锅炉成套设备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洪明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杭富锅炉成套设备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陶德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江南控制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颜琦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三方控制阀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盛叶飞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三方控制阀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魏冬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中控流体技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崔庆春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富春江环保热电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吕科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富春江环保热电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燕琴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尤恩叉车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海斯特美科斯叉车（浙江）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沈卫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海斯特美科斯叉车（浙江）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徐阳林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霍普曼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明远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霍普曼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县检验检测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君康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科晟能源技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刘二利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鑫富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刘炼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西子富沃德电机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刘晓波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西子电梯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沈立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西子电梯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毛世斌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西子电梯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徐国香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西子电梯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孙玮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西子电梯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马鹤烽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西子电梯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孙宁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西子电梯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丁亚琴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奥立达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维武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奥立达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伍显周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新马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练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新马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祥通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新马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汪世文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新马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朱志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新马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郭勇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新马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禹豪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新马电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达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千岛湖啤酒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汪际兵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广州广电计量检测股份有限公司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包华清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广州广电计量检测股份有限公司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曾阳平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怡得乐电子（杭州）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苏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拜耳作物科学（中国）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郑海兵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拜耳作物科学（中国）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强森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九阳欧南多小家电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吴先光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九阳欧南多小家电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于创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九阳欧南多小家电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耿洁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九阳欧南多小家电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周玲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九阳欧南多小家电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巩江超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九阳欧南多小家电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强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先途电子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小会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先途电子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黄英英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先途电子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付慧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杭州和</w:t>
      </w:r>
      <w:r>
        <w:rPr>
          <w:rFonts w:ascii="仿宋_GB2312" w:hAnsi="仿宋_GB2312" w:cs="宋体;SimSun" w:eastAsia="宋体;SimSun"/>
          <w:color w:val="000000"/>
          <w:kern w:val="0"/>
          <w:szCs w:val="32"/>
        </w:rPr>
        <w:t>昇</w:t>
      </w:r>
      <w:r>
        <w:rPr>
          <w:rFonts w:ascii="仿宋_GB2312" w:hAnsi="仿宋_GB2312" w:cs="宋体;SimSun"/>
          <w:color w:val="000000"/>
          <w:kern w:val="0"/>
          <w:szCs w:val="32"/>
        </w:rPr>
        <w:t>塑料制品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刘娇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士兰集成电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沈燕萍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士兰集成电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马宜攒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士兰集成电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吴晶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士兰集成电路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黄朝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富尔顿热能设备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郑向杨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康特尔电梯部件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何叶元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康特尔电梯部件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马健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康特尔电梯部件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龚小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康特尔电梯部件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金佳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康特尔电梯部件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邹玲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英华技术服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敏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英华技术服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褚加月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英华技术服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海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英华技术服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刘绍锋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英华技术服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朱慧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中财型材有限责任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郑海燕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国家电子商务产品质量监测处置中心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程强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标准化研究院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麻宇蓉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特种设备检测研究院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阎定兵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特种设备检测研究院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赵哲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特种设备检测研究院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特种设备检测研究院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林剑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特种设备检测研究院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高波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特种设备检测研究院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特种设备检测研究院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郑雷骏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质量技术监督检测院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黄鹏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质量技术监督检测院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吴佳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质量技术监督检测院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胡贤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质量技术监督检测院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周海燕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中策橡胶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童洁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中策橡胶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何宝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中策橡胶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徐佳敏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周云凤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婧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苏景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徐善俊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谢国炳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杨贤石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倪振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仁魁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金华曙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朝阳橡胶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庆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杭锅工业锅炉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杭锅工业锅炉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何晶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杭锅工业锅炉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焦学克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杭锅工业锅炉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范雯婧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松下家用电器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郑海红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松下家用电器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战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锅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牟瑞蕊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锅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小龙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锅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艳春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锅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何亮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锅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罗晓琪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锅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方礼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锅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管东东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锅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黄治胜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杭州锅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邹尚奇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锅炉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方小波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通用电气能源（杭州）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甘劲松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中能汽轮动力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曹丹飞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杭氧合金封头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韩森富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杭氧合金封头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胡成龙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杭氧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严志刚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宝伟汽车零部件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春国</w:t>
      </w:r>
    </w:p>
    <w:p>
      <w:pPr>
        <w:pStyle w:val="Normal"/>
        <w:widowControl/>
        <w:tabs>
          <w:tab w:val="clear" w:pos="420"/>
          <w:tab w:val="left" w:pos="7054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、经杭州市交通工程技术人员工程师资格评审委员会评审，汤彬等人具有工程师资格，资格取得时间为</w:t>
      </w:r>
      <w:r>
        <w:rPr>
          <w:rFonts w:cs="宋体;SimSun"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宋体;SimSun"/>
          <w:color w:val="000000"/>
          <w:kern w:val="0"/>
          <w:szCs w:val="32"/>
        </w:rPr>
        <w:t>日，具体名单如下：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市市政专业设计院股份公司浙江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汤彬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市市政专业设计院股份公司浙江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刘超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铁藤道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高松贺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铁藤道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徐川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铁藤道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余松林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铁藤道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钟志柯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铁藤道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许明敏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铁藤道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中交通力工程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宋苗苗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中交通力工程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许林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科欣工程设计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马海东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科欣工程设计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徐旭东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科欣工程设计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杨岩松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科欣工程设计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项丞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工程监理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余孝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工程监理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盖纯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工程监理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赵俊楠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工程监理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明刚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公路交通设施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吕骏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梓丞路桥工程设计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刘旭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星球交通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孙杜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星球交通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吴刚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省隧道工程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亦楠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苏交科华东（浙江）工程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熊大林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苏交科华东（浙江）工程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邱文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苏交科华东（浙江）工程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梁佳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苏交科华东（浙江）工程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金红丹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苏交科华东（浙江）工程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田壮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建达道桥咨询有限公司浙江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周玲飞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建达道桥咨询有限公司浙江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骆萍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建达道桥咨询有限公司浙江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白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北京建达道桥咨询有限公司浙江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崔静楠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荣港船舶技术咨询服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汪何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交通设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建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交通设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陆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交通设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楼宏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交通设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钱秀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联顺道路筑养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马淦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联顺道路筑养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孙立达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联顺道路筑养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许超淳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联顺道路筑养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赖日煌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联顺道路筑养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程柏林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广东省航运规划设计院有限公司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万又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广东省航运规划设计院有限公司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晨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国益路桥经营管理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乔华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国益路桥经营管理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成晔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国益路桥经营管理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旭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国益路桥经营管理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孙俊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宏宇建设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彬彬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吴军辉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黄久洪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林吉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先龙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钟奇斌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赵</w:t>
      </w:r>
      <w:r>
        <w:rPr>
          <w:rFonts w:ascii="仿宋_GB2312" w:hAnsi="仿宋_GB2312" w:cs="宋体;SimSun" w:eastAsia="宋体;SimSun"/>
          <w:color w:val="000000"/>
          <w:kern w:val="0"/>
          <w:szCs w:val="32"/>
        </w:rPr>
        <w:t>翀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培浩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蔡沈骏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月根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玮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直平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郑烨栋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辉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沈银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平安交通设施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国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核工业西南勘察设计研究院有限公司杭州分院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勇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大港桥梁科学研究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仇天天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大港桥梁科学研究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陶伟锋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海舟船舶制造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林水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海舟船舶制造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文斌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志盛建筑劳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赵孟波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省第一水电建设集团股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黄雷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温州市海港规划设计有限公司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丽萍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鲲鹏建设集团有限公司杭州分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高磊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钱航船舶修造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胡学文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钱航船舶修造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沈旭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宇航交通建设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卢玮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宇航交通建设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刘凯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余杭交通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孙琦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余杭瑞达交通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黄晌决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余杭瑞达交通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章国建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余杭瑞达交通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赵昌杭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余杭瑞达交通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留霞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余杭瑞达交通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凌晓炯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华兴交通设施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叶丽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德胜交通设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毛建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美丽洲建设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黄祖标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远眺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贺文雅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通政工程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旭强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锦绣交通设施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马职武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中咨交通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刘志洁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国恒建设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孙国锋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国恒建设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徐延昌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继光建筑特种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胡家莹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继光建筑特种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怡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继光建筑特种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吴钞钞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银帆建设（杭州）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芋辉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富阳交达公路养护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沈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富阳交通设计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裘晓飞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富阳通达公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杨海滨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富阳区公路管理段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应生为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通拓交通工程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戴璐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通拓交通工程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渠竣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华新交通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郭应斌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华新交通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伟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华龙市政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戴钰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华龙市政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朱强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华龙市政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戴桢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县交通工程勘察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吕静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县交通工程勘察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景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县交通工程勘察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罗迎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县交通工程勘察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俞丹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县交通建设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俞昱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飞腾公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朱彦骋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飞腾公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姚志锋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飞腾公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郑金萍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飞腾公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荣富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桐庐飞腾公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徐伟忠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奔腾交通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邓锣云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奔腾交通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田程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奔腾交通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华良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临安钱王公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飒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临安钱王公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波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临安广信交通建设工程试验检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董建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临安广信交通建设工程试验检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吕琳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临安昌化公路工程处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剑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临安区公路段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邵张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临安区昌化公路段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磊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临安区昌化公路段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冬坤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临安区昌化公路段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智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中港数码信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红琴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浙江中港数码信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黄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建德市交通工程质量安全监督站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刘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建德市交通工程质量安全监督站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徐律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建德市交通工程质量安全监督站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唐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建德市交通设计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范卫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建德市公路管理段、建德市公路路政管理大队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巧钢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建德市路通公路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郑晓玲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轩昌建设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徐俊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交通工程监理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银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交通工程监理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郑文艳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县交投建设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汪彬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县交投建设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余苏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县交投建设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范香琴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县交投建设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于会滨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县公路养护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洪翔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县公路养护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忠良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县公路段（淳安县公路路政管理大队）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朱宏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县公路段（淳安县公路路政管理大队）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余云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县公路段（淳安县公路路政管理大队）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洪亮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县公路段（淳安县公路路政管理大队）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童长友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县公路段（淳安县公路路政管理大队）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方旭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县公路段（淳安县公路路政管理大队）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朱永家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淳安县道路运输管理处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琳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一运投资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毅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信息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蒋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信息科技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徐腾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工程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周健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工程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许健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工程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沈彬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工程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汤柳丹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工程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郑清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工程试验检测中心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汤凯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规划设计研究院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程静雯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港航管理局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钱勇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港航管理局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吴建云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港航管理局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许斌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港航管理局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吴建宇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港航管理局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金亮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港航管理局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顾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港航管理局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金彪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港航管理局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章汝贻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港航管理局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支小强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路达公路工程总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包新国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路达公路工程总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来盛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路达公路工程总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郝江一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投建设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红棋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投建设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孙彩迪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投建设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许聪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投科技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叶忠明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投科技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钱涛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投科技工程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邱剑季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投资建设管理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金鑫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投资建设管理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徐宏伟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投资建设管理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交通投资建设管理集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郑颖颖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公路工程监理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郑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公路工程监理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周叠峰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公路工程监理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李会文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公路工程监理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胡正立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公路工程监理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徐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公路工程监理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王洁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公路工程监理咨询有限公司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赵文雪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设施建设处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陈岚</w:t>
      </w:r>
    </w:p>
    <w:p>
      <w:pPr>
        <w:pStyle w:val="Normal"/>
        <w:widowControl/>
        <w:tabs>
          <w:tab w:val="clear" w:pos="420"/>
          <w:tab w:val="left" w:pos="7196" w:leader="none"/>
        </w:tabs>
        <w:snapToGrid w:val="true"/>
        <w:spacing w:lineRule="exact" w:line="600"/>
        <w:ind w:left="93"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杭州市交通设施建设处</w:t>
      </w: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张宜龙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color w:val="000000"/>
          <w:kern w:val="0"/>
          <w:szCs w:val="28"/>
          <w:u w:val="single"/>
        </w:rPr>
      </w:pPr>
      <w:r>
        <w:rPr>
          <w:rFonts w:cs="宋体;SimSun" w:ascii="仿宋_GB2312" w:hAnsi="仿宋_GB2312"/>
          <w:color w:val="000000"/>
          <w:kern w:val="0"/>
          <w:szCs w:val="28"/>
          <w:u w:val="single"/>
        </w:rPr>
      </w:r>
    </w:p>
    <w:p>
      <w:pPr>
        <w:pStyle w:val="Normal"/>
        <w:spacing w:lineRule="exact" w:line="60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60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杭州市人力资源和社会保障局</w:t>
      </w:r>
    </w:p>
    <w:p>
      <w:pPr>
        <w:pStyle w:val="Normal"/>
        <w:spacing w:lineRule="exact" w:line="600"/>
        <w:ind w:hanging="0"/>
        <w:rPr/>
      </w:pPr>
      <w:r>
        <w:rPr>
          <w:rFonts w:eastAsia="Times New Roman"/>
          <w:szCs w:val="28"/>
        </w:rPr>
        <w:t xml:space="preserve">                          </w:t>
      </w:r>
      <w:r>
        <w:rPr>
          <w:rFonts w:cs="仿宋_GB2312" w:ascii="仿宋_GB2312" w:hAnsi="仿宋_GB2312"/>
          <w:szCs w:val="28"/>
        </w:rPr>
        <w:t xml:space="preserve">  </w:t>
      </w:r>
      <w:r>
        <w:rPr>
          <w:rFonts w:ascii="仿宋_GB2312" w:hAnsi="仿宋_GB2312"/>
          <w:szCs w:val="28"/>
        </w:rPr>
        <w:t>2018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6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ind w:hanging="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  <w:bookmarkStart w:id="5" w:name="IssuedDay"/>
      <w:bookmarkStart w:id="6" w:name="IssuedDay"/>
      <w:bookmarkEnd w:id="6"/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304800</wp:posOffset>
                </wp:positionV>
                <wp:extent cx="5534025" cy="0"/>
                <wp:effectExtent l="0" t="6350" r="0" b="6350"/>
                <wp:wrapNone/>
                <wp:docPr id="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4pt" to="436.55pt,24pt" ID="直线 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00"/>
        <w:ind w:left="1133" w:right="320" w:hanging="813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842010</wp:posOffset>
                </wp:positionV>
                <wp:extent cx="5516245" cy="0"/>
                <wp:effectExtent l="0" t="6350" r="0" b="6350"/>
                <wp:wrapNone/>
                <wp:docPr id="3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6.3pt" to="436.55pt,66.3pt" ID="直线 1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抄送：</w:t>
      </w:r>
      <w:bookmarkStart w:id="7" w:name="CopySend"/>
      <w:bookmarkEnd w:id="7"/>
      <w:r>
        <w:rPr>
          <w:rFonts w:ascii="仿宋_GB2312" w:hAnsi="仿宋_GB2312"/>
          <w:color w:val="000000"/>
          <w:sz w:val="28"/>
          <w:szCs w:val="28"/>
        </w:rPr>
        <w:t>市广电工程技术人员工程师资格评委会，市质量技术监督工程技术人员工程师资格评委会，市交通工程技术人员工程师资格评委会。</w:t>
      </w:r>
    </w:p>
    <w:p>
      <w:pPr>
        <w:pStyle w:val="Normal"/>
        <w:autoSpaceDE w:val="false"/>
        <w:spacing w:lineRule="auto" w:line="30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275590</wp:posOffset>
                </wp:positionV>
                <wp:extent cx="5516245" cy="0"/>
                <wp:effectExtent l="0" t="6350" r="0" b="6350"/>
                <wp:wrapNone/>
                <wp:docPr id="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.7pt" to="436.55pt,21.7pt" ID="直线 1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w w:val="90"/>
          <w:sz w:val="28"/>
          <w:szCs w:val="28"/>
        </w:rPr>
        <w:t>杭州市人力资源和社会保障局办公室</w:t>
      </w:r>
      <w:r>
        <w:rPr>
          <w:rFonts w:ascii="仿宋_GB2312" w:hAnsi="仿宋_GB2312"/>
          <w:color w:val="000000"/>
          <w:sz w:val="28"/>
          <w:szCs w:val="28"/>
        </w:rPr>
        <w:t xml:space="preserve">          </w:t>
      </w:r>
      <w:bookmarkStart w:id="8" w:name="PrintDay"/>
      <w:bookmarkEnd w:id="8"/>
      <w:r>
        <w:rPr>
          <w:rFonts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7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CharChar">
    <w:name w:val=" Char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">
    <w:name w:val="ca-1"/>
    <w:basedOn w:val="Style11"/>
    <w:qFormat/>
    <w:rPr/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a0">
    <w:name w:val="ca-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Navtitlestyle4">
    <w:name w:val="navtitle style4"/>
    <w:basedOn w:val="Style11"/>
    <w:qFormat/>
    <w:rPr/>
  </w:style>
  <w:style w:type="character" w:styleId="Font201">
    <w:name w:val="font201"/>
    <w:qFormat/>
    <w:rPr>
      <w:i w:val="false"/>
      <w:iCs w:val="false"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" w:hAnsi="小标宋" w:eastAsia="小标宋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">
    <w:name w:val="Char"/>
    <w:basedOn w:val="Normal"/>
    <w:qFormat/>
    <w:pPr>
      <w:snapToGrid w:val="true"/>
      <w:spacing w:lineRule="auto" w:line="240"/>
      <w:ind w:hanging="0"/>
    </w:pPr>
    <w:rPr>
      <w:rFonts w:ascii="仿宋_GB2312" w:hAnsi="仿宋_GB2312" w:cs="仿宋_GB2312"/>
      <w:b/>
      <w:bCs/>
      <w:szCs w:val="32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Style14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" w:hAnsi="仿宋_GB2312"/>
      <w:color w:val="00000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" w:hAnsi="仿宋_GB2312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7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" w:hAnsi="仿宋_GB2312"/>
      <w:sz w:val="30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" w:hAnsi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" w:hAnsi="小标宋" w:eastAsia="小标宋"/>
      <w:color w:val="000000"/>
      <w:sz w:val="44"/>
    </w:rPr>
  </w:style>
  <w:style w:type="paragraph" w:styleId="Style20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Char1">
    <w:name w:val=" 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" w:cs="宋体;SimSun"/>
      <w:bCs w:val="false"/>
      <w:sz w:val="44"/>
      <w:szCs w:val="20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" w:hAnsi="仿宋_GB2312"/>
      <w:sz w:val="28"/>
      <w:szCs w:val="24"/>
    </w:rPr>
  </w:style>
  <w:style w:type="paragraph" w:styleId="Style21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22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Char2">
    <w:name w:val="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署名"/>
    <w:basedOn w:val="Normal"/>
    <w:next w:val="Style19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2:00Z</dcterms:created>
  <dc:creator>sfxxzx</dc:creator>
  <dc:description/>
  <cp:keywords/>
  <dc:language>en-US</dc:language>
  <cp:lastModifiedBy>刘建峰</cp:lastModifiedBy>
  <dcterms:modified xsi:type="dcterms:W3CDTF">2018-10-29T07:42:00Z</dcterms:modified>
  <cp:revision>2</cp:revision>
  <dc:subject/>
  <dc:title>杭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