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做好我省企业博士后工作站先设站后授牌工作的通知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浙人社函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〔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〕</w:t>
      </w:r>
      <w:r>
        <w:rPr>
          <w:color w:val="000000"/>
          <w:szCs w:val="21"/>
        </w:rPr>
        <w:t>99</w:t>
      </w:r>
      <w:r>
        <w:rPr>
          <w:color w:val="000000"/>
          <w:szCs w:val="21"/>
        </w:rPr>
        <w:t>号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市、县（市、区）人力资源和社会保障局，省直有关单位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为更好地坚持博士后工作服务地方经济发展需要，发挥博士后工作在人才培养引进和推进产学研合作中作用，进一步调动和发挥各地积极性，根据国家和我省博士后工作有关制度政策规定，现就我省企业博士后工作站实行“先设站、后授牌”工作通知如下：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一、凡符合《浙江省博士后试点工作管理实施办法》（浙博办〔</w:t>
      </w:r>
      <w:r>
        <w:rPr>
          <w:rFonts w:cs="宋体" w:ascii="宋体" w:hAnsi="宋体"/>
          <w:color w:val="000000"/>
          <w:kern w:val="0"/>
          <w:sz w:val="28"/>
          <w:szCs w:val="28"/>
        </w:rPr>
        <w:t>2008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基本条件的企业单位，均可申请设立浙江省企业博士后工作站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二、按照“先设站、后授牌”原则，申请设站企业单位，需填写《浙江省企业博士后工作站申请表》（见附件），经设区市人力社保局审核同意后，报省人力社保厅备案，并在省厅门户网站上进行公布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三、经各地审核同意的设站企业，要加强与高校、科研院所的合作，努力创造吸引博士后进站工作的科研生活条件，抓紧开展博士后招收工作。省厅将协调省内博士后科研流动站，为设站企业合作招收博士后创造条件。设站企业单位一经招收博士后进站后，各市要将有关情况及时上报省厅，由省厅统一授予“浙江省企业博士后工作站”牌子。对连续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年内没有在站博士后的单位，省厅将按照博士后管理工作相关规定，取消其设站资格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四、招收进入设站单位的博士后研究人员的日常管理，包括进站、中期、出站等考核管理工作，以及相关资助政策仍按照现有博士后管理工作相关文件规定执行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五、各级人力社保部门要统筹当地博士后设站工作，把招收引进博士后人员作为工作重点，加强对设站企业指导和服务，积极搭建平台、拓展渠道，推进企业与高校科研院所对接合作。省人力社保厅将定期对各地设站工作开展情况进行评估督查，并在面上进行通报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六、省属企业“先设站、后授牌”工作可按上述办法参照执行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联 系 人：省人力社保厅专技处（省博士后工作办公室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朱淑梅、翁曦勉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通信地址：杭州市省府路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号省府大院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楼，</w:t>
      </w:r>
      <w:r>
        <w:rPr>
          <w:rFonts w:cs="宋体" w:ascii="宋体" w:hAnsi="宋体"/>
          <w:color w:val="000000"/>
          <w:kern w:val="0"/>
          <w:sz w:val="28"/>
          <w:szCs w:val="28"/>
        </w:rPr>
        <w:t>310025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571-87052533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</w:rPr>
        <w:t>87056473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E-mail: 244732252@qq.com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浙江省人力资源和社会保障厅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cs="宋体" w:ascii="宋体" w:hAnsi="宋体"/>
          <w:color w:val="000000"/>
          <w:kern w:val="0"/>
          <w:sz w:val="28"/>
          <w:szCs w:val="28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8"/>
            <w:szCs w:val="28"/>
          </w:rPr>
          <w:t>浙江省企业博士后工作站申请表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rss.gov.cn/module/download/downfile.jsp?classid=0&amp;filename=141205145132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9:00Z</dcterms:created>
  <dc:creator>USER</dc:creator>
  <dc:description/>
  <dc:language>en-US</dc:language>
  <cp:lastModifiedBy>赵祥富</cp:lastModifiedBy>
  <dcterms:modified xsi:type="dcterms:W3CDTF">2019-01-24T01:31:02Z</dcterms:modified>
  <cp:revision>2</cp:revision>
  <dc:subject/>
  <dc:title>关于做好我省企业博士后工作站先设站后授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