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-31115</wp:posOffset>
                </wp:positionV>
                <wp:extent cx="168465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人才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分类</w:t>
                            </w:r>
                            <w:r>
                              <w:rPr>
                                <w:b/>
                              </w:rPr>
                              <w:t>认定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简要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34pt;mso-wrap-distance-left:9.05pt;mso-wrap-distance-right:9.05pt;mso-wrap-distance-top:0pt;mso-wrap-distance-bottom:0pt;margin-top:-2.4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人才</w:t>
                      </w:r>
                      <w:r>
                        <w:rPr>
                          <w:b/>
                          <w:lang w:val="en-US" w:eastAsia="zh-CN"/>
                        </w:rPr>
                        <w:t>分类</w:t>
                      </w:r>
                      <w:r>
                        <w:rPr>
                          <w:b/>
                        </w:rPr>
                        <w:t>认定</w:t>
                      </w:r>
                      <w:r>
                        <w:rPr>
                          <w:b/>
                          <w:lang w:val="en-US" w:eastAsia="zh-CN"/>
                        </w:rPr>
                        <w:t>简要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79375</wp:posOffset>
                </wp:positionV>
                <wp:extent cx="90805" cy="247650"/>
                <wp:effectExtent l="10160" t="5080" r="9525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239.4pt;margin-top:6.25pt;width:7.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3496310" cy="1270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89.25pt;margin-top:7.15pt;width:27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1280</wp:posOffset>
                </wp:positionV>
                <wp:extent cx="1270" cy="306070"/>
                <wp:effectExtent l="37465" t="635" r="3810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9.25pt;margin-top:6.4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1280</wp:posOffset>
                </wp:positionV>
                <wp:extent cx="1270" cy="258445"/>
                <wp:effectExtent l="37465" t="635" r="3810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4.5pt;margin-top:6.4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84150</wp:posOffset>
                </wp:positionV>
                <wp:extent cx="2930525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BCDE</w:t>
                            </w:r>
                            <w:r>
                              <w:rPr/>
                              <w:t>类人才在杭州市高层次人才分类认定系统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https://rc.hzrs.hangzhou.gov.cn/</w:t>
                            </w:r>
                            <w:r>
                              <w:rPr/>
                              <w:t>）申请人才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40.45pt;mso-wrap-distance-left:9.05pt;mso-wrap-distance-right:9.05pt;mso-wrap-distance-top:0pt;mso-wrap-distance-bottom:0pt;margin-top:14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BCDE</w:t>
                      </w:r>
                      <w:r>
                        <w:rPr/>
                        <w:t>类人才在杭州市高层次人才分类认定系统（</w:t>
                      </w:r>
                      <w:r>
                        <w:rPr/>
                        <w:t>/</w:t>
                      </w:r>
                      <w:r>
                        <w:rPr/>
                        <w:t>https://rc.hzrs.hangzhou.gov.cn/</w:t>
                      </w:r>
                      <w:r>
                        <w:rPr/>
                        <w:t>）申请人才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84150</wp:posOffset>
                </wp:positionV>
                <wp:extent cx="2534285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类人才在萧山区高层次人才管理系统（</w:t>
                            </w:r>
                            <w:r>
                              <w:rPr/>
                              <w:t>https://rc.xiaoshan.gov.cn/</w:t>
                            </w:r>
                            <w:r>
                              <w:rPr/>
                              <w:t>）申请人才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0.45pt;mso-wrap-distance-left:9.05pt;mso-wrap-distance-right:9.05pt;mso-wrap-distance-top:0pt;mso-wrap-distance-bottom:0pt;margin-top:14.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类人才在萧山区高层次人才管理系统（</w:t>
                      </w:r>
                      <w:r>
                        <w:rPr/>
                        <w:t>https://rc.xiaoshan.gov.cn/</w:t>
                      </w:r>
                      <w:r>
                        <w:rPr/>
                        <w:t>）申请人才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27635</wp:posOffset>
                </wp:positionV>
                <wp:extent cx="1270" cy="238760"/>
                <wp:effectExtent l="37465" t="635" r="3810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85.5pt;margin-top:10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118110</wp:posOffset>
                </wp:positionV>
                <wp:extent cx="1270" cy="238760"/>
                <wp:effectExtent l="37465" t="635" r="3810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9.75pt;margin-top:9.3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en-US" w:eastAsia="zh-CN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41275</wp:posOffset>
                </wp:positionV>
                <wp:extent cx="274256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要求，用人单位和个人</w:t>
                            </w:r>
                            <w:r>
                              <w:rPr>
                                <w:lang w:val="en-US" w:eastAsia="zh-CN"/>
                              </w:rPr>
                              <w:t>分别</w:t>
                            </w:r>
                            <w:r>
                              <w:rPr/>
                              <w:t>申请注册账号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除教育和卫生系统单位外，其他单位注册时，主管部门选择“区人才服务中心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7.65pt;mso-wrap-distance-left:9.05pt;mso-wrap-distance-right:9.05pt;mso-wrap-distance-top:0pt;mso-wrap-distance-bottom:0pt;margin-top:3.2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要求，用人单位和个人</w:t>
                      </w:r>
                      <w:r>
                        <w:rPr>
                          <w:lang w:val="en-US" w:eastAsia="zh-CN"/>
                        </w:rPr>
                        <w:t>分别</w:t>
                      </w:r>
                      <w:r>
                        <w:rPr/>
                        <w:t>申请注册账号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除教育和卫生系统单位外，其他单位注册时，主管部门选择“区人才服务中心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165</wp:posOffset>
                </wp:positionH>
                <wp:positionV relativeFrom="paragraph">
                  <wp:posOffset>98425</wp:posOffset>
                </wp:positionV>
                <wp:extent cx="2693670" cy="523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根据要求，用人单位</w:t>
                            </w:r>
                            <w:r>
                              <w:rPr>
                                <w:lang w:val="en-US" w:eastAsia="zh-CN"/>
                              </w:rPr>
                              <w:t>在系统上</w:t>
                            </w:r>
                            <w:r>
                              <w:rPr/>
                              <w:t>申请注册账号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主管部门选择企业（单位）注册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1.2pt;mso-wrap-distance-left:9.05pt;mso-wrap-distance-right:9.05pt;mso-wrap-distance-top:0pt;mso-wrap-distance-bottom:0pt;margin-top:7.7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根据要求，用人单位</w:t>
                      </w:r>
                      <w:r>
                        <w:rPr>
                          <w:lang w:val="en-US" w:eastAsia="zh-CN"/>
                        </w:rPr>
                        <w:t>在系统上</w:t>
                      </w:r>
                      <w:r>
                        <w:rPr/>
                        <w:t>申请注册账号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主管部门选择企业（单位）注册所在地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270" cy="181610"/>
                <wp:effectExtent l="37465" t="635" r="3810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96pt;margin-top:4.8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</wp:posOffset>
                </wp:positionV>
                <wp:extent cx="10795" cy="181610"/>
                <wp:effectExtent l="32385" t="635" r="33655" b="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6.15pt;margin-top:3.45pt;width:0.8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48895</wp:posOffset>
                </wp:positionV>
                <wp:extent cx="249428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位账号或工作账号</w:t>
                            </w:r>
                            <w:r>
                              <w:rPr/>
                              <w:t>上提交材料，</w:t>
                            </w:r>
                            <w:r>
                              <w:rPr>
                                <w:lang w:val="en-US" w:eastAsia="zh-CN"/>
                              </w:rPr>
                              <w:t>无需提交纸质材料核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39.7pt;mso-wrap-distance-left:9.05pt;mso-wrap-distance-right:9.05pt;mso-wrap-distance-top:0pt;mso-wrap-distance-bottom:0pt;margin-top:3.8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位账号或工作账号</w:t>
                      </w:r>
                      <w:r>
                        <w:rPr/>
                        <w:t>上提交材料，</w:t>
                      </w:r>
                      <w:r>
                        <w:rPr>
                          <w:lang w:val="en-US" w:eastAsia="zh-CN"/>
                        </w:rPr>
                        <w:t>无需提交纸质材料核验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50165</wp:posOffset>
                </wp:positionV>
                <wp:extent cx="2830195" cy="723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个人账号里上传材料，单位账号里上报，</w:t>
                            </w:r>
                            <w:r>
                              <w:rPr/>
                              <w:t>网上预审通过后，根据短信通知，到受理单位现场提交纸质资料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56.95pt;mso-wrap-distance-left:9.05pt;mso-wrap-distance-right:9.05pt;mso-wrap-distance-top:0pt;mso-wrap-distance-bottom:0pt;margin-top:3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个人账号里上传材料，单位账号里上报，</w:t>
                      </w:r>
                      <w:r>
                        <w:rPr/>
                        <w:t>网上预审通过后，根据短信通知，到受理单位现场提交纸质资料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44780</wp:posOffset>
                </wp:positionV>
                <wp:extent cx="1270" cy="276860"/>
                <wp:effectExtent l="37465" t="635" r="3810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04.25pt;margin-top:11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148590</wp:posOffset>
                </wp:positionV>
                <wp:extent cx="1270" cy="314960"/>
                <wp:effectExtent l="37465" t="635" r="3810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13.25pt;margin-top:11.7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6520</wp:posOffset>
                </wp:positionV>
                <wp:extent cx="216154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类人才，受理通过的，在系统上转报区人社局，待区人社局审核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1.95pt;mso-wrap-distance-left:9.05pt;mso-wrap-distance-right:9.05pt;mso-wrap-distance-top:0pt;mso-wrap-distance-bottom:0pt;margin-top:7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类人才，受理通过的，在系统上转报区人社局，待区人社局审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71755</wp:posOffset>
                </wp:positionV>
                <wp:extent cx="2452370" cy="504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DE</w:t>
                            </w:r>
                            <w:r>
                              <w:rPr/>
                              <w:t>类人才，受理通过的，在系统上转报市局审核部门，待市局审核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9.7pt;mso-wrap-distance-left:9.05pt;mso-wrap-distance-right:9.05pt;mso-wrap-distance-top:0pt;mso-wrap-distance-bottom:0pt;margin-top:5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DE</w:t>
                      </w:r>
                      <w:r>
                        <w:rPr/>
                        <w:t>类人才，受理通过的，在系统上转报市局审核部门，待市局审核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</wp:posOffset>
                </wp:positionV>
                <wp:extent cx="1270" cy="257810"/>
                <wp:effectExtent l="37465" t="635" r="38100" b="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02pt;margin-top:3.9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75260</wp:posOffset>
                </wp:positionV>
                <wp:extent cx="1270" cy="248285"/>
                <wp:effectExtent l="37465" t="635" r="38100" b="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07.25pt;margin-top:13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3680</wp:posOffset>
                </wp:positionH>
                <wp:positionV relativeFrom="paragraph">
                  <wp:posOffset>142240</wp:posOffset>
                </wp:positionV>
                <wp:extent cx="2161540" cy="513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认定的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类人才，在原认定系统上进行下载打印电子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0.45pt;mso-wrap-distance-left:9.05pt;mso-wrap-distance-right:9.05pt;mso-wrap-distance-top:0pt;mso-wrap-distance-bottom:0pt;margin-top:11.2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认定的</w:t>
                      </w:r>
                      <w:r>
                        <w:rPr/>
                        <w:t>F</w:t>
                      </w:r>
                      <w:r>
                        <w:rPr/>
                        <w:t>类人才，在原认定系统上进行下载打印电子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05</wp:posOffset>
                </wp:positionH>
                <wp:positionV relativeFrom="paragraph">
                  <wp:posOffset>31750</wp:posOffset>
                </wp:positionV>
                <wp:extent cx="2347595" cy="5613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认定的</w:t>
                            </w:r>
                            <w:r>
                              <w:rPr/>
                              <w:t>ABCDE</w:t>
                            </w:r>
                            <w:r>
                              <w:rPr/>
                              <w:t>类人才，在原认定系统上进行下载打印电子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4.2pt;mso-wrap-distance-left:9.05pt;mso-wrap-distance-right:9.05pt;mso-wrap-distance-top:0pt;mso-wrap-distance-bottom:0pt;margin-top:2.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认定的</w:t>
                      </w:r>
                      <w:r>
                        <w:rPr/>
                        <w:t>ABCDE</w:t>
                      </w:r>
                      <w:r>
                        <w:rPr/>
                        <w:t>类人才，在原认定系统上进行下载打印电子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-86995</wp:posOffset>
                </wp:positionV>
                <wp:extent cx="20320" cy="499110"/>
                <wp:effectExtent l="35560" t="635" r="20955" b="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6.5pt;margin-top:-6.85pt;width:1.55pt;height:3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192405</wp:posOffset>
                </wp:positionV>
                <wp:extent cx="1270" cy="257810"/>
                <wp:effectExtent l="37465" t="635" r="38100" b="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06.5pt;margin-top:15.15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780</wp:posOffset>
                </wp:positionH>
                <wp:positionV relativeFrom="paragraph">
                  <wp:posOffset>10795</wp:posOffset>
                </wp:positionV>
                <wp:extent cx="2161540" cy="513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才认定证书有效期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年，自批准通过之日算起。到期需重新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0.45pt;mso-wrap-distance-left:9.05pt;mso-wrap-distance-right:9.05pt;mso-wrap-distance-top:0pt;mso-wrap-distance-bottom:0pt;margin-top:0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才认定证书有效期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年，自批准通过之日算起。到期需重新备案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905</wp:posOffset>
                </wp:positionH>
                <wp:positionV relativeFrom="paragraph">
                  <wp:posOffset>77470</wp:posOffset>
                </wp:positionV>
                <wp:extent cx="2161540" cy="513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才认定证书有效期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年，自批准通过之日算起。到期需重新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0.45pt;mso-wrap-distance-left:9.05pt;mso-wrap-distance-right:9.05pt;mso-wrap-distance-top:0pt;mso-wrap-distance-bottom:0pt;margin-top:6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才认定证书有效期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年，自批准通过之日算起。到期需重新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9:00Z</dcterms:created>
  <dc:creator>微软用户</dc:creator>
  <dc:description/>
  <dc:language>en-US</dc:language>
  <cp:lastModifiedBy>DELL</cp:lastModifiedBy>
  <cp:lastPrinted>2019-10-15T16:17:00Z</cp:lastPrinted>
  <dcterms:modified xsi:type="dcterms:W3CDTF">2022-06-15T01:1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