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/>
          <w:color w:val="000000"/>
          <w:sz w:val="44"/>
          <w:szCs w:val="44"/>
        </w:rPr>
        <w:t>享受市政府特殊津贴人员推荐人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宋体" w:eastAsia="黑体"/>
          <w:b w:val="false"/>
          <w:bCs/>
          <w:color w:val="000000"/>
          <w:sz w:val="44"/>
          <w:szCs w:val="44"/>
        </w:rPr>
        <w:t>申报要求和填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alibri" w:hAnsi="Calibri" w:eastAsia="黑体" w:cs="Calibri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网址：</w:t>
      </w:r>
      <w:r>
        <w:rPr>
          <w:rFonts w:eastAsia="黑体" w:cs="Calibri" w:ascii="Calibri" w:hAnsi="Calibri"/>
          <w:b w:val="false"/>
          <w:bCs w:val="false"/>
          <w:sz w:val="32"/>
          <w:szCs w:val="32"/>
        </w:rPr>
        <w:t>https://rchkt.hrss.hangzhou.gov.cn/#/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申报流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单位通过“法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录”申报。</w:t>
      </w:r>
      <w:r>
        <w:rPr>
          <w:rFonts w:ascii="仿宋_GB2312" w:hAnsi="仿宋_GB2312" w:eastAsia="仿宋_GB2312"/>
          <w:color w:val="000000"/>
          <w:sz w:val="32"/>
          <w:szCs w:val="32"/>
        </w:rPr>
        <w:t>注意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人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高技能人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农村实用人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分类选择正确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别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系统要求</w:t>
      </w:r>
      <w:r>
        <w:rPr>
          <w:rFonts w:ascii="仿宋_GB2312" w:hAnsi="仿宋_GB2312" w:eastAsia="仿宋_GB2312"/>
          <w:color w:val="000000"/>
          <w:sz w:val="32"/>
          <w:szCs w:val="32"/>
        </w:rPr>
        <w:t>如实填写信息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所填内容要求真实、有据可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写完成后导出</w:t>
      </w:r>
      <w:r>
        <w:rPr>
          <w:rFonts w:ascii="仿宋_GB2312" w:hAnsi="仿宋_GB2312" w:eastAsia="仿宋_GB2312"/>
          <w:color w:val="000000"/>
          <w:sz w:val="32"/>
          <w:szCs w:val="32"/>
        </w:rPr>
        <w:t>《享受市政府特殊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贴</w:t>
      </w:r>
      <w:r>
        <w:rPr>
          <w:rFonts w:ascii="仿宋_GB2312" w:hAnsi="仿宋_GB2312" w:eastAsia="仿宋_GB2312"/>
          <w:color w:val="000000"/>
          <w:sz w:val="32"/>
          <w:szCs w:val="32"/>
        </w:rPr>
        <w:t>人员推荐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带水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经单位公示无异议后，被推荐人签字，加盖单位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盖章后的《推荐表》（带水印）、单位审核盖章后的业绩佐证材料及单位相关材料上传至系统，并报送主管部门审核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填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近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主要业绩：</w:t>
      </w:r>
      <w:r>
        <w:rPr>
          <w:rFonts w:ascii="仿宋_GB2312" w:hAnsi="仿宋_GB2312" w:eastAsia="仿宋_GB2312"/>
          <w:color w:val="000000"/>
          <w:sz w:val="32"/>
          <w:szCs w:val="32"/>
        </w:rPr>
        <w:t>填写被推荐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的主要学术技术成果和主要贡献（限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字</w:t>
      </w:r>
      <w:r>
        <w:rPr>
          <w:rFonts w:ascii="仿宋_GB2312" w:hAnsi="仿宋_GB2312" w:eastAsia="仿宋_GB2312"/>
          <w:color w:val="000000"/>
          <w:sz w:val="32"/>
          <w:szCs w:val="32"/>
        </w:rPr>
        <w:t>，含标点），其中奖项、承担科研项目、发明专利（实用新型和外观设计不需填写）、论著等成果需注明年度、名称、等级、排名，排名按“申报人选名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总人数”的形式填写，如</w:t>
      </w:r>
      <w:r>
        <w:rPr>
          <w:rFonts w:eastAsia="仿宋_GB2312" w:ascii="仿宋_GB2312" w:hAnsi="仿宋_GB2312"/>
          <w:color w:val="000000"/>
          <w:sz w:val="32"/>
          <w:szCs w:val="32"/>
        </w:rPr>
        <w:t>2/5</w:t>
      </w:r>
      <w:r>
        <w:rPr>
          <w:rFonts w:ascii="仿宋_GB2312" w:hAnsi="仿宋_GB2312" w:eastAsia="仿宋_GB2312"/>
          <w:color w:val="000000"/>
          <w:sz w:val="32"/>
          <w:szCs w:val="32"/>
        </w:rPr>
        <w:t>；论文仅统计填写通讯作者和第一、二作者，其他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</w:t>
      </w:r>
      <w:r>
        <w:rPr>
          <w:rFonts w:ascii="仿宋_GB2312" w:hAnsi="仿宋_GB2312" w:eastAsia="仿宋_GB2312"/>
          <w:color w:val="000000"/>
          <w:sz w:val="32"/>
          <w:szCs w:val="32"/>
        </w:rPr>
        <w:t>需填写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标志性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主要设区市级以上奖项和人才荣誉，需注明授予部门、年度、名称、等级、排名，排名按“申报人选名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总人数”的形式填写，如</w:t>
      </w:r>
      <w:r>
        <w:rPr>
          <w:rFonts w:eastAsia="仿宋_GB2312" w:ascii="仿宋_GB2312" w:hAnsi="仿宋_GB2312"/>
          <w:color w:val="000000"/>
          <w:sz w:val="32"/>
          <w:szCs w:val="32"/>
        </w:rPr>
        <w:t>2/5</w:t>
      </w:r>
      <w:r>
        <w:rPr>
          <w:rFonts w:ascii="仿宋_GB2312" w:hAnsi="仿宋_GB2312" w:eastAsia="仿宋_GB2312"/>
          <w:color w:val="000000"/>
          <w:sz w:val="32"/>
          <w:szCs w:val="32"/>
        </w:rPr>
        <w:t>，例如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国家知识产权局：中国专利优秀奖（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）</w:t>
      </w:r>
      <w:r>
        <w:rPr>
          <w:rFonts w:eastAsia="仿宋_GB2312" w:ascii="仿宋_GB2312" w:hAnsi="仿宋_GB2312"/>
          <w:color w:val="000000"/>
          <w:sz w:val="32"/>
          <w:szCs w:val="32"/>
        </w:rPr>
        <w:t>1/6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上传材料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单位相关材料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企业法人营业执照或事业单位法人证书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被推荐人基本信息证明材料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相关材料依序合成一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件上传：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身份证、永居证（外籍）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历、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留学回国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须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部留学服务中心认证的国外学历学位认证书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两年的劳动合同或事业单位聘任合同（如两年内有变更，需提供全部合同）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两年社保缴纳清单；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职称证书（专业技术人才提供）、技能类职业资格证书（技能人才提供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被推荐人业绩成果证明材料（★按顺序编制目录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人选的科技成果获奖证书、获</w:t>
      </w:r>
      <w:r>
        <w:rPr>
          <w:rFonts w:ascii="仿宋_GB2312" w:hAnsi="仿宋_GB2312" w:cs="仿宋_GB2312" w:eastAsia="仿宋_GB2312"/>
          <w:sz w:val="32"/>
          <w:szCs w:val="32"/>
        </w:rPr>
        <w:t>人才项目荣誉称号、重要学术技术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科研（基金）项目证明、代表性论著、发明专利、职称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人才提供）、技能类职业资格证书（技能人才提供，可通过网上核验的无需提供）等能反映技术技能成果、贡献的证明材料复印件，推荐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复印件上盖章确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证明材料需与所填报的业绩成果一一对应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依序制作目录、编制页码，各版块之间应有明确分隔标识，合成一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PDF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文件上传。</w:t>
      </w:r>
    </w:p>
    <w:p>
      <w:pPr>
        <w:pStyle w:val="Footer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为保证网上评审工作的顺利进行，要求每个附件尽量控制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M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以内，保证图片中的字迹清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并与推荐表所填内容相符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】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推荐部门审核上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Calibri" w:hAnsi="Calibri" w:eastAsia="黑体" w:cs="Calibri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管理员用浙政钉扫码登录人才会客厅后台</w:t>
      </w:r>
      <w:r>
        <w:rPr>
          <w:rFonts w:eastAsia="黑体" w:cs="Calibri" w:ascii="Calibri" w:hAnsi="Calibri"/>
          <w:b w:val="false"/>
          <w:bCs w:val="false"/>
          <w:kern w:val="2"/>
          <w:sz w:val="32"/>
          <w:szCs w:val="32"/>
          <w:lang w:val="en-US" w:eastAsia="zh-CN" w:bidi="ar-SA"/>
        </w:rPr>
        <w:t>https://m-rchkt.hzrs.hangzhou.gov.cn/#/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“综合”栏目内选择相应项目可查看被推荐人申报状态、申报信息与操作日志；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“我的待办”栏目内选择相应项目可审核申报人信息及佐证材料并进行操作（退回修改或通过上报）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确定申报人选后为申报人选排序并报送以下推荐材料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推荐表。通过申报系统打印《享受市政府特殊津贴人员推荐表》，加盖区、县（市）人力社保局、农业农村局或市直属单位公章，并上传至申报系统，无须报送纸质材料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综合报告。内容包括人选推荐情况、专家评议情况、公示情况、信用核查情况、征求纪检监察部门以及区、县（市）政府或市直属单位审议等情况，注明联系人和联系方式，加盖区、县（市）人力社保局、农业农村局或市直属单位公章，上传至申报系统并报送纸质材料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人选一览表。《推荐享受市政府特殊津贴人员情况一览表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份，通过申报系统生成后打印，加盖区、县（市）政府或市直属单位公章，上传至申报系统并报送纸质材料。</w:t>
      </w:r>
    </w:p>
    <w:p>
      <w:pPr>
        <w:pStyle w:val="Normal"/>
        <w:spacing w:lineRule="exact" w:line="560"/>
        <w:ind w:firstLine="645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各推荐单位要认真核对各类原件，严格把关，确保提供材料的真实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7:00Z</dcterms:created>
  <dc:creator>MC SYSTEM</dc:creator>
  <dc:description/>
  <dc:language>en-US</dc:language>
  <cp:lastModifiedBy>杭人才-王珺</cp:lastModifiedBy>
  <cp:lastPrinted>2010-05-13T14:24:00Z</cp:lastPrinted>
  <dcterms:modified xsi:type="dcterms:W3CDTF">2024-06-21T03:27:35Z</dcterms:modified>
  <cp:revision>2</cp:revision>
  <dc:subject/>
  <dc:title>材料网上申报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D3916E579425B8C6846CE69896279</vt:lpwstr>
  </property>
  <property fmtid="{D5CDD505-2E9C-101B-9397-08002B2CF9AE}" pid="3" name="KSOProductBuildVer">
    <vt:lpwstr>2052-11.8.2.12085</vt:lpwstr>
  </property>
</Properties>
</file>